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еревода жилого помещения в нежилое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05.2019 № 116-ФЗ «О внесении изменений в Жилищный кодекс Российской Федерации» оформлены законодательные новеллы, касающиеся порядка перевода жилого помещения в нежило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нным законом был расширен перечень документов, необходимых для осуществления перевода жилого помещения в нежилое помещение. В соответствии с внесенными изменениями собственнику соответствующего помещения необходимо будет предоставить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, а также оформленное письменно в произвольной форме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татья 23 ЖК РФ дополнена частью 2.2, которая определяет помещения, примыкающие к жилому помещению, как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снулись и вопроса доступа к нежилым помещениям. В частности,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Шумакова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2:00Z</dcterms:created>
  <dc:creator>Смирнов П.В.</dc:creator>
  <dc:description/>
  <cp:keywords/>
  <dc:language>en-US</dc:language>
  <cp:lastModifiedBy>Смирнов П.В.</cp:lastModifiedBy>
  <dcterms:modified xsi:type="dcterms:W3CDTF">2019-06-10T11:42:00Z</dcterms:modified>
  <cp:revision>2</cp:revision>
  <dc:subject/>
  <dc:title/>
</cp:coreProperties>
</file>